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540"/>
        <w:gridCol w:w="583"/>
        <w:gridCol w:w="340"/>
        <w:gridCol w:w="425"/>
        <w:gridCol w:w="426"/>
        <w:gridCol w:w="425"/>
        <w:gridCol w:w="340"/>
      </w:tblGrid>
      <w:tr>
        <w:trPr>
          <w:trHeight w:val="76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MEL 107-2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unkaerőpiaci ismeretek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t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Előfeltétel: </w:t>
      </w:r>
      <w:r>
        <w:rPr>
          <w:sz w:val="20"/>
        </w:rPr>
        <w:t>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Normal"/>
        <w:jc w:val="both"/>
        <w:rPr/>
      </w:pPr>
      <w:r>
        <w:rPr>
          <w:sz w:val="20"/>
        </w:rPr>
        <w:t>Az emberi erőforrásokkal való gazdálkodás (HRM) lehetőségeinek bemutatása, személyzeti és munkaügyi szabályozások ismertetése a külföldi és a hazai gyakorlat alapján.</w:t>
      </w:r>
    </w:p>
    <w:p>
      <w:pPr>
        <w:pStyle w:val="Normal"/>
        <w:jc w:val="both"/>
        <w:rPr/>
      </w:pPr>
      <w:r>
        <w:rPr>
          <w:sz w:val="20"/>
        </w:rPr>
        <w:t>A stratégiai menedzsment szerepe. A HRM fontossága, személyzeti irányítás és vezetés, humán management politika. A HRM funkciói: toborzás és kiválasztás, felvétel, betanítás, motiválás, karriermenedzselés, bérek és fizetések kezelése, képzés és fejlesztés, munka- és teljesítményértékelés.</w:t>
      </w:r>
    </w:p>
    <w:p>
      <w:pPr>
        <w:pStyle w:val="Normal"/>
        <w:jc w:val="both"/>
        <w:rPr/>
      </w:pPr>
      <w:r>
        <w:rPr>
          <w:sz w:val="20"/>
        </w:rPr>
        <w:t>Vállalati kultúra, személyzeti munka, változó környezetben. Vezetés és irányítás, vezetési stílusok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unkaügyi szabályozás Magyarországo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Értékelés: </w:t>
      </w:r>
      <w:r>
        <w:rPr>
          <w:sz w:val="20"/>
        </w:rPr>
        <w:t>kollokviu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</w:p>
    <w:p>
      <w:pPr>
        <w:pStyle w:val="Standard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óthné Sikora Gizella: Humán erőforrások gazdaságtana Miskolc, 1996.</w:t>
      </w:r>
    </w:p>
    <w:p>
      <w:pPr>
        <w:pStyle w:val="Normal"/>
        <w:jc w:val="both"/>
        <w:rPr/>
      </w:pPr>
      <w:r>
        <w:rPr>
          <w:sz w:val="20"/>
        </w:rPr>
        <w:t>Poór József (szerkesztő). Nemzetközi emberi erőforrás menedzsment Közgazdasági és Jogi Könyvkiadó, 1996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ocsis József (szerkesztő). Műszaki menedzsment Műszaki Könyvkiadó, 2. Kiadás, 1994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7:59:00Z</dcterms:created>
  <dc:creator>MMlabor</dc:creator>
  <dc:description/>
  <dc:language>en-US</dc:language>
  <cp:lastModifiedBy>a</cp:lastModifiedBy>
  <cp:lastPrinted>2002-05-31T11:49:00Z</cp:lastPrinted>
  <dcterms:modified xsi:type="dcterms:W3CDTF">2004-07-18T19:01:00Z</dcterms:modified>
  <cp:revision>3</cp:revision>
  <dc:subject/>
  <dc:title>Előfeltétel</dc:title>
</cp:coreProperties>
</file>